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72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7 września 2004r.</w:t>
      </w:r>
    </w:p>
    <w:p>
      <w:pPr>
        <w:pStyle w:val="TextBodyIndent"/>
        <w:jc w:val="right"/>
        <w:rPr/>
      </w:pPr>
      <w:r>
        <w:rPr/>
        <w:t>.</w:t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trzymanie pkt. Padłych Zwierząt w Woli Zaradzy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 w:val="false"/>
              </w:rPr>
              <w:t>4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Szkoła Podstawowa w Woli Zaradzy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Przedszkole w Szkole Podstawowej w Woli Zaradzy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9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Przedszkol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49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 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 0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22:00Z</dcterms:created>
  <dc:creator>.</dc:creator>
  <dc:description/>
  <cp:keywords/>
  <dc:language>en-US</dc:language>
  <cp:lastModifiedBy>.</cp:lastModifiedBy>
  <dcterms:modified xsi:type="dcterms:W3CDTF">2004-10-06T10:23:00Z</dcterms:modified>
  <cp:revision>1</cp:revision>
  <dc:subject/>
  <dc:title>Załącznik do Zarządzenia Nr 72/2004</dc:title>
</cp:coreProperties>
</file>